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青海省中波台管理中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年公开招聘工作人员面试人员总成绩公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4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spacing w:val="-4"/>
          <w:kern w:val="0"/>
          <w:sz w:val="26"/>
          <w:szCs w:val="26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各位考生：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现将参加青海省中波台管理中心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年公开招聘工作人员面试人员的总成绩进行公示，公示期为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日。公示结束后，将进行体检和考察等工作。</w:t>
      </w:r>
    </w:p>
    <w:p>
      <w:pPr>
        <w:pStyle w:val="Normal"/>
        <w:widowControl/>
        <w:spacing w:lineRule="auto" w:line="360"/>
        <w:ind w:firstLine="624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凡进入体检、考察的考生，在公示结束后请与青海省广播电视局人事处联系体检、考察相关事宜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t>                        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kern w:val="0"/>
          <w:sz w:val="32"/>
          <w:szCs w:val="32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青海省广播电视局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26"/>
          <w:szCs w:val="26"/>
        </w:rPr>
        <w:t>                  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kern w:val="0"/>
          <w:sz w:val="26"/>
          <w:szCs w:val="26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26"/>
          <w:szCs w:val="26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kern w:val="0"/>
          <w:sz w:val="26"/>
          <w:szCs w:val="26"/>
        </w:rPr>
        <w:t xml:space="preserve">                       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26"/>
          <w:szCs w:val="26"/>
        </w:rPr>
        <w:t>   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15"/>
        <w:jc w:val="left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附：青海省中波台管理中心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年公开招聘工作人员面试人员的总成绩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br/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0"/>
        <w:gridCol w:w="1080"/>
        <w:gridCol w:w="1080"/>
        <w:gridCol w:w="1080"/>
        <w:gridCol w:w="1080"/>
        <w:gridCol w:w="1080"/>
        <w:gridCol w:w="740"/>
        <w:gridCol w:w="1300"/>
      </w:tblGrid>
      <w:tr>
        <w:trPr>
          <w:trHeight w:val="705" w:hRule="atLeast"/>
        </w:trPr>
        <w:tc>
          <w:tcPr>
            <w:tcW w:w="98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青海省中波台管理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公开招聘工作人员面试人员的总成绩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灵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、考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啟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、考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、考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玉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、考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晓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、考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明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、考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积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、考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、考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国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、考察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延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泽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珍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永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耀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成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艳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武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海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20070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15"/>
        <w:jc w:val="left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15"/>
        <w:jc w:val="left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55:00Z</dcterms:created>
  <dc:creator>微软用户</dc:creator>
  <dc:description/>
  <cp:keywords/>
  <dc:language>en-US</dc:language>
  <cp:lastModifiedBy>MC SYSTEM</cp:lastModifiedBy>
  <dcterms:modified xsi:type="dcterms:W3CDTF">2013-08-19T02:55:00Z</dcterms:modified>
  <cp:revision>2</cp:revision>
  <dc:subject/>
  <dc:title>青海省中波台管理中心</dc:title>
</cp:coreProperties>
</file>