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青海省中波台管理中心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招聘编外聘用人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1260"/>
        <w:gridCol w:w="1440"/>
        <w:gridCol w:w="1800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台站及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书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                               年   月   日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射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波台管理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36:00Z</dcterms:created>
  <dc:creator>雨林木风</dc:creator>
  <dc:description/>
  <dc:language>en-US</dc:language>
  <cp:lastModifiedBy>Administrator</cp:lastModifiedBy>
  <cp:lastPrinted>2018-12-21T10:53:00Z</cp:lastPrinted>
  <dcterms:modified xsi:type="dcterms:W3CDTF">2019-11-11T06:48:47Z</dcterms:modified>
  <cp:revision>6</cp:revision>
  <dc:subject/>
  <dc:title>青海省中波台管理中心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